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4500-8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8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ПКО «РСВ» Кузнецовой Н.Х. (заявление о рассмотрении дела в отсутствие представителя, на исковых требованиях настаивает), ответчика Белан С.К. (ходатайство о применении последствий пропуска истцом срока исковой давности)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3062-2104/2025 по иску ООО ПКО «РСВ» к Белану Сергею Константиновичу о взыскании долга по кредитному договору № 15697566 от 21.04.2016, заключенному между ответчиком и ПАО «Почта Банк», в размере 26780,55 рублей, расходов по оплате госпошлины, право требования основано на договоре уступки от 07.04.2019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ПКО «РСВ</w:t>
      </w:r>
      <w:r>
        <w:rPr>
          <w:color w:val="000099"/>
          <w:sz w:val="26"/>
          <w:szCs w:val="26"/>
        </w:rPr>
        <w:t xml:space="preserve">» (ОГРН 1127746618768) </w:t>
      </w:r>
      <w:r>
        <w:rPr>
          <w:sz w:val="26"/>
          <w:szCs w:val="26"/>
        </w:rPr>
        <w:t xml:space="preserve">к Белану Сергею Константиновичу (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) о взыскании задолженности по кредитному договору № 15697566 от 21.04.2016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